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1"/>
        <w:rPr/>
      </w:pPr>
      <w:r>
        <w:rPr/>
        <w:t>Prezentarea lucrăr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inteza unui circuit urmăreşte elaborarea unei scheme electrice şi determinarea valorilor componentelor respective plecând de la o serie de specificaţii (date de proiectare) impuse. Utilizarea transformărilor de frecvenţă în sinteza filtrelor presupune cunoaşterea metodelor de proiectare numai pentru cazul filtrelor trece-jos, celelalte tipuri obţinându-se din acestea prin simpla schimbare a naturii şi a valorilor unora dintre componente, arhitectura circuitului rămânând nemodificat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2"/>
        <w:rPr/>
      </w:pPr>
      <w:r>
        <w:rPr/>
        <w:t>A. Transformarea FTJ - FTJ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în care A este o constantă adimensională. Această transformare de frecvenţă conduce în fapt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la o scalare a caracteristicii filtrului iniţi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obţinut în urma schimbării de frecvenţă, precum şi modificarea valorii elementelor de circuit se prezintă în Fig.1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Frecvenţa de tăiere a filtrului devine A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, unde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este frecvenţa de tăiere a filtrului iniţial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2463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94680" cy="2234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50" t="-4971" r="3150" b="10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3.9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94680" cy="2234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50" t="-4971" r="3150" b="104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2"/>
        <w:rPr/>
      </w:pPr>
      <w:r>
        <w:rPr/>
        <w:t>B. Transformarea FTJ - F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În care constanta A are unitatea de măsură (Hz)</w:t>
      </w:r>
      <w:r>
        <w:rPr>
          <w:rFonts w:cs="Times New Roman" w:ascii="Times New Roman" w:hAnsi="Times New Roman"/>
          <w:spacing w:val="-3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51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3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trece-sus obţinut în urma schimbării de frecvenţă, precum şi modificarea naturii şi valorii elementelor de circuit se prezintă în Fig.2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Frecvenţa de tăiere a filtrului trece-sus este A/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8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2463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83885" cy="22136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88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3.9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83885" cy="2213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88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2"/>
        <w:rPr/>
      </w:pPr>
      <w:r>
        <w:rPr/>
        <w:t>C. Transformarea FTJ - FTB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unde A este o constantă adimensională, iar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reprezintă frecvenţa centrală a filtrului trece-bandă care se proiectează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6089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7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În urma aplicării acestei transformări de frecvenţă se obţine un filtru trece-banda cu simetrie geometrică. Astfel, unei anumite frecvenţe de pe vechea caracteristică (trece-jos) îi vor corespunde două frecvenţe la care filtrul trece-bandă obţinut are aceeaşi atenuare. Aceste două frecvenţe se află în simetrie geometrică faţă de frecvenţa centrală a filtrului trece-bandă, aceasta din urmă fiind media lor geometric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Nu orice filtru trece-bandă provine însă dintr-un filtru trece-jos. Există aplicaţii în care nu se pot utiliza filtre cu simetrie geometrică; în acest caz, filtrele respective nu pot fi obţinute dintr-un prototip trece-jos prin transformarea prezentat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trece-banda obţinut în urma schimbării de frecvenţă, precum şi modificarea naturii şi valorii elementelor de circuit se prezintă în Fig.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Banda de trecere a filtrului devine B=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/A, iar frecvenţele de cădere cu 3 dB se găsesc în relaţia: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1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>=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38277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4937760" cy="3595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4054" r="-33" b="29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01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4937760" cy="35953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4054" r="-33" b="29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2"/>
        <w:rPr/>
      </w:pPr>
      <w:r>
        <w:rPr/>
        <w:t>D. Transformarea de frecvenţă FTJ - FOB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unde A este o constantă cu unitatea de măsură 1/(Hz)</w:t>
      </w:r>
      <w:r>
        <w:rPr>
          <w:rFonts w:cs="Times New Roman" w:ascii="Times New Roman" w:hAnsi="Times New Roman"/>
          <w:spacing w:val="-3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, iar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este frecvenţa centrală a filtrului opreşte-bandă care se obţine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60896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7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opreşte-bandă obţinut în urma schimbării de frecvenţă, precum şi modificarea naturii şi valorii elementelor de circuit se prezintă în Fig.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6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38277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4410710" cy="35960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4585" r="-33" b="8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710" cy="359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01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4410710" cy="35960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4585" r="-33" b="8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710" cy="359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8"/>
      <w:lang w:val="ro-R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28:00Z</dcterms:created>
  <dc:creator>rmatei</dc:creator>
  <dc:description/>
  <dc:language>en-US</dc:language>
  <cp:lastModifiedBy>sergiu</cp:lastModifiedBy>
  <dcterms:modified xsi:type="dcterms:W3CDTF">2000-08-07T10:15:00Z</dcterms:modified>
  <cp:revision>10</cp:revision>
  <dc:subject/>
  <dc:title>Lucrarea 22</dc:title>
</cp:coreProperties>
</file>