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i/>
          <w:spacing w:val="-3"/>
          <w:sz w:val="28"/>
          <w:lang w:val="ro-RO"/>
        </w:rPr>
        <w:t>Lucrarea 2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Heading1"/>
        <w:rPr/>
      </w:pPr>
      <w:r>
        <w:rPr/>
        <w:t>Studiul diporţilor rezistivi neliniar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3"/>
          <w:sz w:val="28"/>
          <w:lang w:val="ro-RO"/>
        </w:rPr>
        <w:t>Scopul lucrării:</w:t>
      </w:r>
      <w:r>
        <w:rPr>
          <w:rFonts w:cs="Times New Roman" w:ascii="Times New Roman" w:hAnsi="Times New Roman"/>
          <w:spacing w:val="-3"/>
          <w:sz w:val="28"/>
          <w:lang w:val="ro-RO"/>
        </w:rPr>
        <w:t xml:space="preserve"> prezentarea unor tipuri de diporţi rezistivi neliniari frecvent întâlniţi în aplicaţii, determinarea experimentală a caracteristicilor de transfer ale acestor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Prezentarea lucrări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ro-RO"/>
        </w:rPr>
      </w:pPr>
      <w:r>
        <w:rPr>
          <w:rFonts w:cs="Times New Roman" w:ascii="Times New Roman" w:hAnsi="Times New Roman"/>
          <w:b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Într-una dintre lucrările precedente s-au studiat caracteristicile de intrare şi de transfer ale unor circuite care conţineau uniporţi rezistivi neliniari. Lucrarea de faţă îşi propune studiul circuitelor care conţin diporţi rezistivi neliniar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Tipul de diport pe care îl vom studia la început este prezentat în Fig.1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Elementul rezistiv neliniar este descris în general de o relaţie de forma f(u,i,t)=0, însă pentru simplitate îl vom considera invariant în timp, deci de forma f(u,i)=0.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2463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5697855" cy="223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726" t="8846" r="18898" b="160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85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3.95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5697855" cy="223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726" t="8846" r="18898" b="160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85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Astfel, pentru un element comandat în curent relaţia de definiţie devine u=g(i) şi se pot scrie relaţiil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 xml:space="preserve">din care rezultă caracteristica de transfer a circuitului, obţinută din caracteristica curent-tensiune a uniportului neliniar în urma reflexiei faţă de axa ordonatelor şi a scalării corespunzătoare. 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62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0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>Pentru un element comandat în tensiune uniportul neliniar rezistiv si rezistenţa R trebuie să fie interschimbate, caz în care vom ave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vanish/>
          <w:spacing w:val="-3"/>
          <w:sz w:val="28"/>
          <w:lang w:val="ro-RO"/>
        </w:rPr>
      </w:pPr>
      <w:r>
        <w:rPr>
          <w:rFonts w:cs="Times New Roman" w:ascii="Times New Roman" w:hAnsi="Times New Roman"/>
          <w:vanish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din care rezultă că putem obţine caracteristica de transfer din cea a uniportului neliniar prin reflexie faţă de axa absciselor şi o scalare corespunzătoare. În ambele situaţii amplificatorul operaţional se consideră ideal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746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 -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-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= -R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5.2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 -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-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= -R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  <w:lang w:val="ro-RO"/>
        </w:rPr>
        <w:t xml:space="preserve">Un alt exemplu de diport rezistiv neliniar îl constituie </w:t>
      </w:r>
      <w:r>
        <w:rPr>
          <w:rFonts w:cs="Times New Roman" w:ascii="Times New Roman" w:hAnsi="Times New Roman"/>
          <w:i/>
          <w:spacing w:val="-3"/>
          <w:sz w:val="28"/>
          <w:lang w:val="ro-RO"/>
        </w:rPr>
        <w:t>trigger-ul Schmitt</w:t>
      </w:r>
      <w:r>
        <w:rPr>
          <w:rFonts w:cs="Times New Roman" w:ascii="Times New Roman" w:hAnsi="Times New Roman"/>
          <w:spacing w:val="-3"/>
          <w:sz w:val="28"/>
          <w:lang w:val="ro-RO"/>
        </w:rPr>
        <w:t>, care este des folosit în practică pe post de formator de impulsuri dreptunghiulare, ca element de comandă protejat la acţionări nedorite datorate zgomotelor sau ca celulă cu memorie rezistivă. Există 2 tipuri de circuite utilizate în acest scop, care sînt prezentate în Fig.2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8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2463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5694680" cy="2234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042" t="1095" r="5709" b="177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68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93.95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5694680" cy="22345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4042" t="1095" r="5709" b="177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68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Modul de lucr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ro-RO"/>
        </w:rPr>
      </w:pPr>
      <w:r>
        <w:rPr>
          <w:rFonts w:cs="Times New Roman" w:ascii="Times New Roman" w:hAnsi="Times New Roman"/>
          <w:b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1. Să se realizeze circuitele din Fig.3. Determinaţi teoretic şi verificaţi experimental caracteristicile de transfer intrare-ieşire ale acestor circuite, aplicând la intrare semnal armonic de joasă frecvenţă de la generator şi lucrând cu osciloscopul în mod X-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- cum se modifică aceste caracteristici dacă creşteţi frecvenţa semnalului aplicat la intrare?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10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5693410" cy="45269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5683885" cy="4262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885" cy="426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center" w:pos="4482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lang w:val="ro-RO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vanish/>
                                <w:lang w:val="ro-RO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8"/>
                                <w:lang w:val="ro-RO"/>
                              </w:rPr>
                              <w:tab/>
                              <w:t>Figu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356.45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lang w:val="ro-RO"/>
                        </w:rPr>
                        <w:drawing>
                          <wp:inline distT="0" distB="0" distL="0" distR="0">
                            <wp:extent cx="5683885" cy="4262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44" r="-3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885" cy="426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center" w:pos="4482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vanish/>
                          <w:spacing w:val="-3"/>
                          <w:sz w:val="28"/>
                          <w:lang w:val="ro-RO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instrText xml:space="preserve"> SEQ Figure \* ARABIC </w:instrTex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vanish/>
                          <w:lang w:val="ro-RO"/>
                        </w:rPr>
                        <w:fldChar w:fldCharType="end"/>
                      </w:r>
                      <w:r>
                        <w:rPr>
                          <w:spacing w:val="-3"/>
                          <w:sz w:val="28"/>
                          <w:lang w:val="ro-RO"/>
                        </w:rPr>
                        <w:tab/>
                        <w:t>Figur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2. Introduceţi baza de timp şi notaţi forma de undă a semnalului de la ieşir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3. Să se realizeze circuitele cu rol de trigger Schmitt din Fig.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Să se determine experimental caracteristicile intrare-ieşire ale circuitelor în aceleaşi condiţii ca mai su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4. Introduceţi baza de timp şi notaţi forma de undă a semnalului de la ieşirea circuitulu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Întrebări suplimentar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lang w:val="ro-RO"/>
        </w:rPr>
      </w:pPr>
      <w:r>
        <w:rPr>
          <w:rFonts w:cs="Times New Roman" w:ascii="Times New Roman" w:hAnsi="Times New Roman"/>
          <w:b/>
          <w:spacing w:val="-3"/>
          <w:sz w:val="28"/>
          <w:lang w:val="ro-RO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1. Identificaţi sursele de erori în obţinerea unei caracteristici neliniare dorite care pot apare în circuitul din Fig.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>2. Ce deosebire există între cele 2 circuite cu rol de trigger Schmitt din Fig.2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lang w:val="ro-RO"/>
        </w:rPr>
        <w:t xml:space="preserve">3. Determinaţi caracteristica de transfer a unui diport neliniar de tipul celui prezentat în Fig.1, având rezistenţa R şi elementul neliniar cu poziţiile interschimbate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6:51:00Z</dcterms:created>
  <dc:creator>sergiu</dc:creator>
  <dc:description/>
  <dc:language>en-US</dc:language>
  <cp:lastModifiedBy>sergiu</cp:lastModifiedBy>
  <dcterms:modified xsi:type="dcterms:W3CDTF">2000-08-07T10:10:00Z</dcterms:modified>
  <cp:revision>6</cp:revision>
  <dc:subject/>
  <dc:title>Lucrarea 23</dc:title>
</cp:coreProperties>
</file>