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i/>
          <w:spacing w:val="-3"/>
          <w:sz w:val="28"/>
          <w:lang w:val="ro-RO"/>
        </w:rPr>
        <w:t>Lucrarea 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1"/>
        <w:rPr/>
      </w:pPr>
      <w:r>
        <w:rPr/>
        <w:t>Transformări de frecvenţ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ro-RO"/>
        </w:rPr>
        <w:t>Scopul lucrării: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prezentarea metodei de sinteză bazate pe utilizarea transformărilor de frecvenţă şi exemplificarea acesteia cu ajutorul unui filtru trece-jos de tip Sallen-Ke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Prezentarea lucrăr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ro-RO"/>
        </w:rPr>
      </w:pPr>
      <w:r>
        <w:rPr>
          <w:rFonts w:cs="Times New Roman" w:ascii="Times New Roman" w:hAnsi="Times New Roman"/>
          <w:b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inteza unui circuit urmăreşte elaborarea unei scheme electrice şi determinarea valorilor componentelor respective plecând de la o serie de specificaţii (date de proiectare) impuse. Utilizarea transformărilor de frecvenţă în sinteza filtrelor presupune cunoaşterea metodelor de proiectare numai pentru cazul filtrelor trece-jos, celelalte tipuri obţinându-se din acestea prin simpla schimbare a naturii şi a valorilor unora dintre componente, arhitectura circuitului rămânând nemodificat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A. Transformarea FTJ - FTJ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în care A este o constantă adimensională. Aceasta transformare de frecvenţă conduce în fapt la o scalare a caracteristicii filtrului iniţial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obţinut în urma schimbării de frecvenţă, precum şi modificarea valorii elementelor de circuit se prezint în Fig.1.</w:t>
      </w:r>
      <w:r>
        <mc:AlternateContent>
          <mc:Choice Requires="wps">
            <w:drawing>
              <wp:anchor behindDoc="0" distT="75565" distB="75565" distL="151130" distR="151130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723900</wp:posOffset>
                </wp:positionV>
                <wp:extent cx="5692140" cy="2105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95950" cy="1830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50" t="-4971" r="3150" b="10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65.8pt;mso-wrap-distance-left:11.9pt;mso-wrap-distance-right:11.9pt;mso-wrap-distance-top:5.95pt;mso-wrap-distance-bottom:5.95pt;margin-top:57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95950" cy="1830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50" t="-4971" r="3150" b="104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Frecvenţa de tăiere a filtrului devine A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, unde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este frecvenţa de tăiere a filtrului iniţi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B. Transformarea FTJ - F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În care constanta A are unitatea de măsură (Hz)</w:t>
      </w:r>
      <w:r>
        <w:rPr>
          <w:rFonts w:cs="Times New Roman" w:ascii="Times New Roman" w:hAnsi="Times New Roman"/>
          <w:spacing w:val="-3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51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3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trece-sus obţinut în urma schimbării de frecvenţă, precum şi modificarea naturii şi valorii elementelor de circuit se prezint în Fig.2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Frecvenţa de tăiere a filtrului trece-sus este A/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8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2463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83885" cy="22136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88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3.9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83885" cy="2213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88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. Transformarea FTJ - FTB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unde  A este o constantă adimensională, iar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 reprezintă  frecvenţa  centrală  a  filtrului  trece-bandă care se proiectează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6089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7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trece-bandă obţinut în urma schimbării de frecvenţă, precum şi modificarea naturii şi valorii elementelor de circuit se prezintă în Fig.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Banda de trecere a filtrului devine B=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/A, iar frecvenţele de cădere cu 3 dB se găsesc în relaţia: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1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>=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38277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4937760" cy="3595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4054" r="-33" b="29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01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4937760" cy="35953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4054" r="-33" b="29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Observaţie: este important de subliniat că în urma aplicării acestei schimbări de frecvenţă se obţine un filtru trece-bandă cu simetrie geometrică. Nu orice filtru trece-bandă provine însă dintr-un filtru trece-jos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D. Transformarea de frecvenţă FTJ - FOB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e utilizează o schimbare de variabilă de form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unde A este o constantă cu unitatea de măsură 1/(Hz)</w:t>
      </w:r>
      <w:r>
        <w:rPr>
          <w:rFonts w:cs="Times New Roman" w:ascii="Times New Roman" w:hAnsi="Times New Roman"/>
          <w:spacing w:val="-3"/>
          <w:sz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, iar 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este frecvenţa centrală a filtrului opreşte-bandă care se obţine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60896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7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Caracteristicile de frecvenţă ale filtrului trece-jos iniţial şi al celui opreşte-bandă obţinut în urma schimbării de frecvenţă, precum şi modificarea naturii şi valorii elementelor de circuit se prezintă în Fig.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6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38277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4410710" cy="35960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4585" r="-33" b="8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710" cy="359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01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4410710" cy="35960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4585" r="-33" b="8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710" cy="359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Modul de lucr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ro-RO"/>
        </w:rPr>
      </w:pPr>
      <w:r>
        <w:rPr>
          <w:rFonts w:cs="Times New Roman" w:ascii="Times New Roman" w:hAnsi="Times New Roman"/>
          <w:b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1. Se realizează filtrul trece-jos din Fig.5, cu R=1,5 k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lang w:val="ro-RO"/>
        </w:rPr>
        <w:t>, C=33 nF, R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1</w:t>
      </w:r>
      <w:r>
        <w:rPr>
          <w:rFonts w:cs="Times New Roman" w:ascii="Times New Roman" w:hAnsi="Times New Roman"/>
          <w:spacing w:val="-3"/>
          <w:sz w:val="28"/>
          <w:lang w:val="ro-RO"/>
        </w:rPr>
        <w:t>=1,5 k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lang w:val="ro-RO"/>
        </w:rPr>
        <w:t>. Calculaţi funcţia de transfer a filtrului, considerând amplificatorul operaţional ideal. Care este frecvenţa de tăiere a filtrului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2. Se aplică la intrarea filtrului semnal armonic de la generator. Se conectează ieşirea la intrarea Y a osciloscopului şi generatorul la intrarea X. Pe ecran apare o figură Lissajous de forma unei elipse. Cum se poate determina experimental frecvenţa de tăiere a filtrului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3. Se înlocuiesc condensatoarele cu 2 bobine identice. Se măsoară frecvenţa de tăiere la 3 dB a filtrului trece-sus care rezultă. Pentru aceasta se aplică semnal armonic de la generator de frecvenţă suficient de mare (10-15 kHz), se notează nivelul semnalului de la ieşire, apoi se scade frecvenţa până când nivelul semnalului de la ieşire scade cu 3 dB (ajunge aproximativ la 0,7 din valoarea iniţială). Se calculează valoarea parametrului A, cunoscând frecvenţele de tăiere ale filtrului trece-jos şi a celui trece-sus, aplicând formula corespunzătoare. Să se calculeze apoi valoarea bobinelor introduse din circui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4. Se înlocuiesc condensatoarele din filtrul trece-jos iniţial cu circuite LC paralel, obţinând astfel un filtru trece-bandă. Bobinele sunt cele folosite la punctul precedent, iar C=33 nF. Să se măsoare valoarea frecvenţei centrale a filtrului şi valorile frecvenţelor de tăiere la 3 dB. Să se calculeze valoarea parametrului A şi să se verifice valabilitatea formulelor prezentate la punctul C de mai su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Intrebări suplimentar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ro-RO"/>
        </w:rPr>
      </w:pPr>
      <w:r>
        <w:rPr>
          <w:rFonts w:cs="Times New Roman" w:ascii="Times New Roman" w:hAnsi="Times New Roman"/>
          <w:b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1. Daţi exemplu de un filtru trece-bandă care nu provine dintr-un filtru trece-jo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2. Calculaţi funcţia de transfer a filtrului trece-jos utilizat în experimentele de mai sus considerând dependenţa de frecvenţă a amplificării amplificatorului operaţional de forma A(s)=A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0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c</w:t>
      </w:r>
      <w:r>
        <w:rPr>
          <w:rFonts w:cs="Times New Roman" w:ascii="Times New Roman" w:hAnsi="Times New Roman"/>
          <w:spacing w:val="-3"/>
          <w:sz w:val="28"/>
          <w:lang w:val="ro-RO"/>
        </w:rPr>
        <w:t>/s+</w:t>
      </w:r>
      <w:r>
        <w:rPr>
          <w:rFonts w:cs="Courier New" w:ascii="Courier New" w:hAnsi="Courier New"/>
          <w:spacing w:val="-3"/>
          <w:sz w:val="28"/>
          <w:lang w:val="ro-RO"/>
        </w:rPr>
        <w:t>ω</w:t>
      </w:r>
      <w:r>
        <w:rPr>
          <w:rFonts w:cs="Times New Roman" w:ascii="Times New Roman" w:hAnsi="Times New Roman"/>
          <w:spacing w:val="-3"/>
          <w:sz w:val="28"/>
          <w:vertAlign w:val="subscript"/>
          <w:lang w:val="ro-RO"/>
        </w:rPr>
        <w:t>c</w:t>
      </w:r>
      <w:r>
        <w:rPr>
          <w:rFonts w:cs="Times New Roman" w:ascii="Times New Roman" w:hAnsi="Times New Roman"/>
          <w:spacing w:val="-3"/>
          <w:sz w:val="28"/>
          <w:lang w:val="ro-RO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3. Enumeraţi avantaje şi dezavantaje ale utilizării transformărilor de frecvenţ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4. Imaginaţi o metodă de a obţine un filtru opreşte-bandă plecând de la un filtru trece-bandă (Indicaţie: utilizaţi un circuit cu reacţie)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6:51:00Z</dcterms:created>
  <dc:creator>sergiu</dc:creator>
  <dc:description/>
  <dc:language>en-US</dc:language>
  <cp:lastModifiedBy>sergiu</cp:lastModifiedBy>
  <dcterms:modified xsi:type="dcterms:W3CDTF">2000-08-07T10:08:00Z</dcterms:modified>
  <cp:revision>7</cp:revision>
  <dc:subject/>
  <dc:title>Lucrarea 22</dc:title>
</cp:coreProperties>
</file>